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Иркутская область, г. Иркутск, ул. Полярная, д. 97 (конт. лицо и тел.: Тогошеев Илья, 8 (902) 169-98-68)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258DR384, 2023, Идентификационный номер: LZGJRDR40PX051614, принадлежащего Продавцу на праве собственности, что подтверждается Договором купли-продажи № ОВ/Ф-334828-04-01-С-01 от 04.09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260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26 0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5 4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 7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 22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 6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 11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 5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 99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246-44-37 (мск+5 час), эл. почта: irkutsk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2T07:17:00Z</dcterms:modified>
  <cp:revision>238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