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3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Татарстан, г. Казань, ул. Красной позиции, д. 32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Автомобиль JAC J7, 2023, Идентификационный номер: MX1J7AGGXPK060168, принадлежащего Продавцу на праве собственности, что подтверждается Договором купли-продажи № ОВ/Ф-295067-09-01-С-01 от 27.06.2023 г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 197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19 7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4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 3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1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 0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Леван Шакая, тел. 7-967-246-44-23, эл. адрес: kazan@auction-house.ru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1T08:20:00Z</dcterms:modified>
  <cp:revision>234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