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EXEED VX, 2022, Идентификационный номер: LVTDD24B9ND332384, принадлежащего Продавцу на праве собственности, что подтверждается Договором купли-продажи № ОВ/Ф-304142-01-01-С-01 от 26.07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98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98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1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7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 9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08:49:00Z</dcterms:modified>
  <cp:revision>23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