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3 дека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Ростовская область, г. Аксай, ул. Западная, д. 2 Д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мобиль OMODA S5, 2023, Идентификационный номер: LVVDC21B1PD229090, принадлежащего Продавцу на праве собственности, что подтверждается Договором купли-продажи № ОВ/Ф-296821-05-01-С-01 от 08.08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1 501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150 1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3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 62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 2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 88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 5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138,9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7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 394,4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 0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650,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 7967246-44-36, эл. почта: krasnodar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11T09:26:00Z</dcterms:modified>
  <cp:revision>235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