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3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еспублика Татарстан, г. Казань, ул. Красной позиции, д. 32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обиль JAC J7, 2023, Идентификационный номер: MX1J7AGGXPK058591, принадлежащего Продавцу на праве собственности, что подтверждается Договором купли-продажи № ОВ/Ф-295067-37-01-С-01 от 13.10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 364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36 4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 9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 9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 8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 8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 77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 7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68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6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600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Леван Шакая, тел. 7-967-246-44-23, эл. адрес: kazan@auction-house.ru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1T08:24:00Z</dcterms:modified>
  <cp:revision>234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