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-он, Богородский ГО, д. Тимохово, ул. Совхозная, 25 (конт. лицо и тел.: Мария, 8 (915) 147-12-85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й, автомобиль-металловоз с КМУ, 2023, Идентификационный номер: Z9L780619P1000017, принадлежащего Продавцу на праве собственности, что подтверждается Договором купли-продажи № ОВ/Ф-279023-01-01-С-01 от 07.03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 73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73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0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 4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6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 1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1T13:19:00Z</dcterms:modified>
  <cp:revision>23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