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 - тяжеловоз ЧМЗАП 99064Н, 2023, Идентификационный номер: XTS99064HP0000881, принадлежащего Продавцу на праве собственности, что подтверждается Договором купли-продажи № ОВ/Ф-272501-03-01-С-01 от 24.01.2023 г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78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78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 9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 7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5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4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2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08:11:00Z</dcterms:modified>
  <cp:revision>23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