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Краснодарский край, г. Краснодар, пос. Индустриальный, ул. Им. Безуленко И.В., з/у 15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полуприцеп - самосвал ТОНАР 95892, 2023, Идентификационный номер: X0T958920P0002911, принадлежащего Продавцу на праве собственности, что подтверждается Договором купли-продажи № ОВ/Ф-302805-03-01-С-01 от 09.06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517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51 7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 1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 2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 3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 4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 5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 7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8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 9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0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246-44-36, эл. почта: krasnodar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1T14:57:00Z</dcterms:modified>
  <cp:revision>238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