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8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ков Андр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1005341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слов Илья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6954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С КК от 04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легковой автомобиль марки HONDA PILOT (Хонда Пилот), 2010 года выпуска, государственный регистрационный знак У287УЕ 93, идентификационный номер (VIN): 5FNYF4880ВВ401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: легковой автомобиль марки HYUNDAI SOLARIS (Хёндай Солярис), 2012 года выпуска, государственный регистрационный знак Е964РК 123, идентификационный номер (VIN): Z94CT51CBCR0510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4 г. и заканчивается 29.01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ответствовать требованиям, установленным п.11. ст.110. ФЗ от 26.10.2002г. № 127-ФЗ «О несостоятельности (банкротстве)», Приказу Минэкономразвития России от 23.07.2015г. № 495 и условиям настоящего сообщения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Срок внесения задатка  не позднее даты и времени окончания срока приема заявок на участие в торгах. 2. Внесение задатка осуществляется на банковский счет должника, реквизиты которого будут опубликованы в сообщении на ЕФРСБ о проведении торгов в соответствии с настоящим положением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Внесенный Задаток не возвращается в случае, если Заявитель, признанный победителем торгов, уклонится от внесения в установленный срок цены продажи имущества, определенной по итогам торгов; в этом случае договор купли-продажи имущества считается расторгнутым в одностороннем порядке с даты получения победителем торгов по электронной почте соответствующего уведомления от финансового управляющег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Маслов Илья Борисович Счет: 40817810350170747984 в ФИЛИАЛ "ЦЕНТРАЛЬНЫЙ" ПАО "СОВКОМБАНК" (БЕРДСК) к/с 30101810150040000763, БИК 045004763, ИНН БАНКА 4401116480 В платежном документе на оплату задатка должны быть указаны номер лота и наименование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 на электронной площадке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 на электронной площадке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о результатах торгов финансов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Договор купли-продажи имущества должен быть заключен в течение 5 (пяти)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(тридцати) дней со дня подписания договора купли-продажи имущества по реквизитам, указанным в договоре купли-продажи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слов Илья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22060503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раснодарский край, г Сочи, ул Виноградная, д 206, кв 75, тел. +791391527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bmasl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12T13:39:00Z</dcterms:modified>
  <cp:revision>14</cp:revision>
  <dc:subject/>
  <dc:title>3</dc:title>
</cp:coreProperties>
</file>