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8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лик  Василий 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609000706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лиева Олеся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тавропольского края, дело о банкротстве А63-4964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тавропольского края Решение от 23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кадастровый номер (26:35:100104:18) Доля 4/267 Аренда Срок действия с 12.08.2016 по 12.08.2031 Колхоз им. Калинина, ИНН: 2609018819, ОГРН: 1022602222840 площадь 3606600 +/- 16900 Совместная собственность В случае реализации совместно нажитого имущества, Финансовый управляющий выплачивает 50% супругу должника в соответствии со ст. 213.26 п.7 ФЗ «О несостоятельности (банкротстве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2.2024 г. и заканчивается 28.01.2025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участнику-физическому лицу необходимо предоставить заявку, составленную в свободной форме и содержащую: ФИО, паспортные данные, место жительства, телефон, адрес электронной почты, сведения о наличии / отсутствии заинтересованности заявителя по отношению к должнику, кредиторам; название имущества, которое заявитель намерен приобрести К заявке прилагаются следующие документы: копия паспорта, СНИЛС, ИНН, а так же чек о переводе задатка (при наличии условия о задатке). При отсутствии одного из перечисленных документов заявка считается поданной с нарушением требований и подлежит отклонению. Для участия в торгах участнику-юридическому лицу необходимо предоставить заявку с указанием полного наименования юридического лица, адреса места нахождения и почтового адреса заявителя, номера контактного телефона, адреса электронной почты заявителя, банковских реквизитов, сведения о наличии / отсутствии заинтересованности заявителя по отношению к должнику, кредиторам; название имущества К заявке прилагаются следующие документы: действительная на день представления заявки выписка из Единого государственного реестра юридических лиц (единого государственного реестра индивидуальных предпринимателей), а так же чек о переводе задатка (при наличии условия о задатке). Решение об отказе в допуске заявителя к участию в торгах принимается в случае, если: - заявка на участие в торгах не соответствует требованиям, установленным Законом о банкротстве и указанным в сообщении о проведении торгов; - представленные заявителем документы не соответствуют установленным к ним требованиям или недостоверны; - поступление задатка на счет, указанный в сообщении о проведении торгов, не подтверждено на дату состав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8 008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ачальной цены. Задаток вносится не позднее даты окончания срока приема заявок на участие в торгах. Задаток перечисляется на специальный счет должника. Датой внесения задатка считается дата его зачисления на расчетный счет должника. Задаток возвращается в течении 5 рабочих дней с даты оформления итогового протокола всем претендентам,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– Волик Василий Владимирович// д.р.: 30.09.1974// Банк Получателя – ФИЛИАЛ "ЦЕНТРАЛЬНЫЙ" ПАО " СОВКОМБАНК" 633011, РОССИЙСКАЯ ФЕДЕРАЦИЯ, НОВОСИБИРСКАЯ ОБЛ БЕРДСК Г, ПОПОВА УЛ, 11 Телефон: 8-800-100-00-06 БИК 045004763 ИНН 4401116480 Корр/счет 30101810150040000763 счет 408178109501804134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0 085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Выигравшим аукцион)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12:00 https://catalog.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должен подписать договор в течении 5 дней с момента получения. Передача имущества финансовым управляющим и принятие его покупателем осуществляется по передаточному акту, подписываемому сторонами и оформляемому в соответствии с законодательством РФ. Оплата имущества должна быть осуществлена покупателем в течении 30 календарных дней со дня подписания договора купли-продажи. Имущество передается после произведения полной оплаты покупател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в течение 30 календарных дней по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лиева Олеся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834139212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Пенза, ул Бумажников, д 6, кв 2, тел. csb_57@bk.ru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sb_57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2-12T14:12:00Z</dcterms:modified>
  <cp:revision>14</cp:revision>
  <dc:subject/>
  <dc:title>3</dc:title>
</cp:coreProperties>
</file>