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ТА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09, Г.САНКТ-ПЕТЕРБУРГ, УЛ. КОМСОМОЛА, Д. 1-3, ЛИТЕР АУ, ПОМ 6-Н, ОГРН 1027809191453, ИНН 7825377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сонова Людмил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НЦР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, дело о банкротстве №А56-984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. Санкт-Петербурга и Лен. обл. от 23.04.2024 (рез. часть) по делу №А56-98492/2023 АС Санкт-Петербурга и Лен.обл.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вместная продажа имущества ООО «Альтаир» (ИНН 7825377184) и ООО «Экотехнохим» (ИНН 4712024288), в том числе, находящегося в залоге ООО «Инвестторг» (ранее – ПАО «Сбербанк»): Лот №1: Имущественный комплекс по производству авиационного топлива (недвижимое и движимое имущество), расположенный по адресу: Ленинградская область, Приозерский р-н, пгт. Громово, пер. Железнодорожный, д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овместная продажа имущества ООО «Альтаир» (ИНН 7825377184) и ООО «Экотехнохим» (ИНН 4712024288), в том числе, находящегося в залоге ООО «Инвестторг» (ранее – ПАО «Сбербанк»): Лот №2: Сырье, материалы и прочие ценности, расположенные по адресу: Ленинградская область, Приозерский р-н, пгт. Громово, пер. Железнодорожный, д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9.01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://www.lot-online.ru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98 59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81 10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ЦП лота подлежит перечислению на р/с ООО «Альтаир» (ИНН 7825377184) № 40702810600004003437 в ООО КБ «СИНКО-БАНК», БИК 044525346, к/с 30101810045250000346 и считается внесенными с момента зачисления на указанный счет, не позднее времени и даты окончания приема заявок. Назначение платежа: «Задаток на участие в торгах №_ по совместной продаже имущества ООО «Альтаир» И ООО «Экотехнохим», за лот №_». Задатки возвращаются всем участникам торгов, за исключением победителя, в течение 5 раб.дн. со дня про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ЦП лота подлежит перечислению на р/с ООО «Альтаир» (ИНН 7825377184) № 40702810600004003437 в ООО КБ «СИНКО-БАНК», БИК 044525346, к/с 30101810045250000346 и считается внесенными с момента зачисления на указанный счет, не позднее времени и даты окончания приема заявок. Назначение платежа: «Задаток на участие в торгах №_ по совместной продаже имущества ООО «Альтаир» И ООО «Экотехнохим», за лот №_». Задатки возвращаются всем участникам торгов, за исключением победителя, в течение 5 раб.дн. со дня про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0 985 9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 811 0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49 29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40 552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1.01.2025 17:00, на сайте http://www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У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 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ООО КБ «СИНКО-БАНК» (БИК 044525346, к/с 30101810045250000346) - 84,01% от общей суммы на спец. счет № 40702810200004403437 и 2,39% от общей суммы на р/с № 40702810400000003437; на р/с ООО «Экотехнохим» (ИНН 4712024288) в Филиале «Корпоративный» ПАО «Совкомбанк» (БИК 044525360, к/с 30101810445250000360) - 13,6% от общей суммы на р/с № 40702810512010639934.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по лоту №1 осуществляется покупателем в течение 30 дней с даты подписания договора (с зачетом задатка) перечислением денежных средств в следующей пропорции: на расчетные счета ООО «Альтаир» (ИНН 7825377184) в ООО КБ «СИНКО-БАНК» (БИК 044525346, к/с 30101810045250000346) - 84,01% от общей суммы на спец. счет № 40702810200004403437 и 2,39% от общей суммы на р/с № 40702810400000003437; на р/с ООО «Экотехнохим» (ИНН 4712024288) в Филиале «Корпоративный» ПАО «Совкомбанк» (БИК 044525360, к/с 30101810445250000360) - 13,6% от общей суммы на р/с № 40702810512010639934. Оплата ДКП по лоту №2 осуществляется покупателем в течение 30 дней с даты подписания договора (с зачетом задатка) перечислением денежных средств на р/с ООО «Экотехнохим» (ИНН 4712024288) № 40702810512010639934 в Филиале «Корпоративный» ПАО «Совкомбанк» (БИК 044525360, к/с 3010181044525000036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сонова Людмил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419289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Коломна, ул Захарова, д 6, кв 41, тел. 892690030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sonova_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2T15:04:00Z</dcterms:modified>
  <cp:revision>14</cp:revision>
  <dc:subject/>
  <dc:title>3</dc:title>
</cp:coreProperties>
</file>