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ва Оксана Миро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720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706/2024 Д.А. Блакит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A, модель: RIO, год изготовления: 2013, VIN: Z94CB41BAFR235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15:31:00Z</dcterms:modified>
  <cp:revision>14</cp:revision>
  <dc:subject/>
  <dc:title>3</dc:title>
</cp:coreProperties>
</file>