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ва Оксана Миро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720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706/2024 Д.А. Блакитны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УАЗ, модель: 3303, 1994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4 г. и заканчивается 2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2T15:37:00Z</dcterms:modified>
  <cp:revision>14</cp:revision>
  <dc:subject/>
  <dc:title>3</dc:title>
</cp:coreProperties>
</file>