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Тыльцев Евгений Серге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3.07.198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Кемерово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75-006-996 6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40401824528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62524, Красноярский край, деревня Челноково, ул Лесная, 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Красноярского края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7 июн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33-8146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9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2T11:09:00Z</dcterms:modified>
  <cp:revision>2</cp:revision>
  <dc:subject/>
  <dc:title>Д О Г О В О Р   № ____</dc:title>
</cp:coreProperties>
</file>