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льце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401824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8146/2023 В.В. Крисп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ГАЗ 32214, 1997 г.в., н.д./86.0 л.с. , VIN: ХТН322140V0052918, Н394ЕС124, Красноярский край, д. Челноково, Лесная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2T14:05:00Z</dcterms:modified>
  <cp:revision>14</cp:revision>
  <dc:subject/>
  <dc:title>3</dc:title>
</cp:coreProperties>
</file>