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ва Оксана Миро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7208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706/2024 Д.А. Блакитны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, марка: ГАЗ, модель: 33106, 2010 г.в., VIN: X96331060A09928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2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2T15:47:00Z</dcterms:modified>
  <cp:revision>14</cp:revision>
  <dc:subject/>
  <dc:title>3</dc:title>
</cp:coreProperties>
</file>