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т. Темиргоев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6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ванова Дарья Виталье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Опальченко Татья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4.03.2024 г. (резолютивная часть объявлена 14.03.2024 г.) по делу № А32-6767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Легковой автомобиль, марка: AUDI, модель: A4, год изготовления: 2018 г.в., цвет: Серый, VIN: WAUZZZF44KA003697, ПТС: 78 РК 964016, г/н: Н053ЕС193, изготовитель (страна): Германия, модель двигателя: DES , тип двигателя: Дизельный на дизельном топливе, двигатель №: 009505, мощность двигателя, л. с. (кВт): 190 (139,7), рабочий объем двигателя, куб. см: 1968, шасси (рама) № отсутствует, кузов №: WAUZZZF44KA003697, экологический класс: пятый, разрешенная максимальная масса: 2160 кг, масса без нагрузки: 1638 кг, организация-изготовитель ТС: AUDI AG Гер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</w:t>
      </w:r>
      <w:r>
        <w:rPr>
          <w:rFonts w:cs="Times New Roman" w:ascii="Times New Roman" w:hAnsi="Times New Roman"/>
          <w:b/>
          <w:i/>
        </w:rPr>
        <w:t xml:space="preserve"> залог ООО «Драйв Клик Банк», право залога возникло на основании  договора о предоставлении потребительского кредита № С 04107982506 от 25.12.2022 г, уведомление о возникновении залога движимого имущества номер 2022-007-531468-962 от 27.12.2022 г. После реализации имущества право залога прек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239 334,75 (двести тридцать девять тысяч триста тридцать четыре) руб. 75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352403, Краснодарский край, ст. Темиргоевская, ул. Комарова, д.35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ванова Дарья Вита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11.2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Курганинск Курганинский район Краснодар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1-088-770 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39062766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2403, Краснодарский край, ст. Темиргоевская, ул. Комарова, д.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атель платежа: Иванова Дарья Виталь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№ 408178100501758689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ДСК Г, ПОПОВА УЛ, 11 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вановой Дарьи Вита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.В. Опальч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т. Темиргоев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6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ванова Дарья Витал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Опальченко Татья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4.03.2024 г. (резолютивная часть объявлена 14.03.2024 г.) по делу № А32-6767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Легковой автомобиль, марка: AUDI, модель: A4, год изготовления: 2018 г.в., цвет: Серый, VIN: WAUZZZF44KA003697, ПТС: 78 РК 964016, г/н: Н053ЕС193, изготовитель (страна): Германия, модель двигателя: DES , тип двигателя: Дизельный на дизельном топливе, двигатель №: 009505, мощность двигателя, л. с. (кВт): 190 (139,7), рабочий объем двигателя, куб. см: 1968, шасси (рама) № отсутствует, кузов №: WAUZZZF44KA003697, экологический класс: пятый, разрешенная максимальная масса: 2160 кг, масса без нагрузки: 1638 кг, организация-изготовитель ТС: AUDI AG Герм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ванова Дарья Вита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11.2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Курганинск Курганинский район Краснодар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1-088-770 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39062766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2403, Краснодарский край, ст. Темиргоевская, ул. Комарова, д.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атель платежа: Иванова Дарья Виталь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№ 408178100501758689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ДСК Г, ПОПОВА УЛ, 11 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вановой Дарьи Вита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.В. Опальч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40:00Z</dcterms:created>
  <dc:creator>Админ</dc:creator>
  <dc:description/>
  <cp:keywords/>
  <dc:language>en-US</dc:language>
  <cp:lastModifiedBy>Админ</cp:lastModifiedBy>
  <dcterms:modified xsi:type="dcterms:W3CDTF">2024-12-12T15:12:00Z</dcterms:modified>
  <cp:revision>3</cp:revision>
  <dc:subject/>
  <dc:title/>
</cp:coreProperties>
</file>