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а Дарь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906276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76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 признании банкротом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AUDI, модель: A4, год изготовления: 2018 г.в., цвет: Серый, VIN: WAUZZZF44KA003697, ПТС: 78 РК 964016, г/н: Н053ЕС193, изготовитель (страна): Германия, модель двигателя: DES , тип двигателя: Дизельный на дизельном топливе, двигатель №: 009505, мощность двигателя, л. с. (кВт): 190 (139,7), рабочий объем двигателя, куб. см: 1968, шасси (рама) № отсутствует, кузов №: WAUZZZF44KA003697, экологический класс: пятый, разрешенная максимальная масса: 2160 кг, масса без нагрузки: 1638 кг, организация-изготовитель ТС: AUDI AG Германия. Реализации подлежит залоговое имущество, залогодержатель ООО «Драйв Клик Банк» по договору о предоставлении потребительского кредита № С 04107982506 от 25.12.2022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4 г. и заканчивается 27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9 33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3 3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9 667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,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12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9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12-12T16:09:00Z</dcterms:modified>
  <cp:revision>2</cp:revision>
  <dc:subject/>
  <dc:title>3</dc:title>
</cp:coreProperties>
</file>