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/>
        <w:t>Финансовый управляющий гражданина Денисенко Владимира Анатольевича, Тюменцев Михаил Юрьевич, действующий на основан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Решения Арбитражного суда Сахалинской области от 08.07.2020 г. по делу № А59-7185/2019 </w:t>
      </w:r>
      <w:r>
        <w:rPr/>
        <w:t>, именуемый в дальнейшем (</w:t>
      </w:r>
      <w:r>
        <w:rPr>
          <w:i/>
        </w:rPr>
        <w:t>далее – Продавец</w:t>
      </w:r>
      <w:r>
        <w:rPr/>
        <w:t xml:space="preserve">), с одной стороны, и, именуемый в дальнейшем </w:t>
      </w:r>
      <w:r>
        <w:rPr>
          <w:i/>
        </w:rPr>
        <w:t>«Организатор торгов»</w:t>
      </w:r>
      <w:r>
        <w:rPr/>
        <w:t xml:space="preserve">,  с одной стороны, и ______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>, с другой стороны, совместно именуемые Стороны, в соответствии с Протоколом о результатах проведения торгов по продаже имущества Денисенко Владимира Анатольевича</w:t>
      </w:r>
      <w:r>
        <w:rPr>
          <w:lang w:val="en-US" w:eastAsia="en-US"/>
        </w:rPr>
        <w:t xml:space="preserve"> от «___»________ </w:t>
      </w:r>
      <w:r>
        <w:rPr/>
        <w:t>2025 года, принимая во внимание, что имущество</w:t>
      </w:r>
      <w:r>
        <w:rPr>
          <w:spacing w:val="2"/>
          <w:shd w:fill="FFFFFF" w:val="clear"/>
        </w:rPr>
        <w:t xml:space="preserve"> </w:t>
      </w:r>
      <w:r>
        <w:rPr/>
        <w:t>Денисенко Владимира Анатольевича</w:t>
      </w:r>
      <w:r>
        <w:rPr>
          <w:lang w:val="en-US" w:eastAsia="en-US"/>
        </w:rPr>
        <w:t xml:space="preserve"> </w:t>
      </w:r>
      <w:r>
        <w:rPr/>
        <w:t>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Денисенко Владимира Анатольевича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Имущество): 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 xml:space="preserve">Лот № 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 ___________ руб., внесенный Покупателем в соответствии с договором о задатке № ____ от «___»______2024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Оформление перехода права собственности на Имущество в уполномоченном органе, осуществляется Покупателем за свой счет.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7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 Денисенко Владимира Анатольевича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/Тюменцев М.Ю/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etC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alibri" w:hAnsi="Calibri" w:eastAsia="Calibri" w:cs="Calibri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1:00Z</dcterms:created>
  <dc:creator>RudayaVV</dc:creator>
  <dc:description/>
  <cp:keywords/>
  <dc:language>en-US</dc:language>
  <cp:lastModifiedBy>Михаил Тюменцев</cp:lastModifiedBy>
  <cp:lastPrinted>2011-06-17T22:56:00Z</cp:lastPrinted>
  <dcterms:modified xsi:type="dcterms:W3CDTF">2024-12-11T22:07:00Z</dcterms:modified>
  <cp:revision>5</cp:revision>
  <dc:subject/>
  <dc:title/>
</cp:coreProperties>
</file>