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енко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0074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71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CATERPILLAR-910Е АВТОПОГРУЗЧИК 3643 СН 65, марка: CATERPILLAR910Е АВТОПОГРУЗЧИК, год изготовления: 19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30.01.2025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етендент с целью участия в Аукционе по продаже имущества Денисенко Владимира Анатольевича, проводимых на  электронной площадке ОАО «Российский аукционный дом», именуемый в дальнейшем «Оператор электронной площадки», в сети Интернет на сайте http://www.lot-online.ru, вносит на счет Организатора торгов, указанный в информационном сообщении и в настоящем Договоре Задаток в размере  10% от начальной стоимости лота и составляет 30 000  рублей. 2. Задаток вносится в счет обеспечения оплаты приобретаемого на торгах имущества. 3. 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 размещенного на Электронной Площадке договора о задатке. 4. 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 Реквизиты счета для внесения Задатка:  Получатель:  Денисенко Владимир Анатольевич  Номер банковского счета: 40817810972000030408  Наименование Банка-получателя: САХАЛИНСКИЙ РФ АО "РОССЕЛЬХОЗБАНК" Адрес Банка-получателя: 693020, обл Сахалинская, г Южно-Сахалинск, ПР-Т МИРА, 107, ИНН Банка-получателя: 7725114488 Корреспондентский счет Банка-получателя: 30101810500000000747, ОТДЕЛЕНИЕ ЮЖНО- САХАЛИНСК БИК Банка-получателя: 046401747 КПП Банка-получателя: 650103001 ОКПО Банка-получателя: 81615054 Назначение платежа – задаток для участия в торгах Денисенко В.А.по лоту №3.   5. Настоящим, Претендент соглашается, что в случае, если сумма Задатка не поступит в полном объеме на счет Организатора торгов в установленные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Денисенко Владимир Анатольевич  Номер банковского счета: 40817810972000030408  Наименование Банка-получателя: САХАЛИНСКИЙ РФ АО "РОССЕЛЬХОЗБАНК" Адрес Банка-получателя: 693020, обл Сахалинская, г Южно-Сахалинск, ПР-Т МИРА, 107, ИНН Банка-получателя: 7725114488 Корреспондентский счет Банка-получателя: 30101810500000000747, ОТДЕЛЕНИЕ ЮЖНО- САХАЛИНСК БИК Банка-получателя: 046401747 КПП Банка-получателя: 650103001 ОКПО Банка-получателя: 81615054 Назначение платежа – задаток для участия в торгах Денисенко В.А.по лоту №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в публикации указано московское. Выигравшим аукцион признается участник, предложивший наиболее высокую цену за продаваемое имущество. 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 По вопросам ознакомления с документацией к продаваемому имуществу, условиями договора купли-продажи, а также по всем вопросам, связанными с условиями проведения аукциона, и иными сведениями и документами обращаться к Организатору торгов, адрес для направления корреспонденции 693000, Сахалинская область, г. Южно-Сахалинск, а/я 159, конт. тел. +79147589557, Е-mail: swallow-34@sakhal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ОАО «Российский аукционный дом» по адресу в сети Интернет www.lot-online.ru - 31 января 2025 года в 07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 По вопросам ознакомления с документацией к продаваемому имуществу, условиями договора купли-продажи, а также по всем вопросам, связанными с условиями проведения аукциона, и иными сведениями и документами обращаться к Организатору торгов, адрес для направления корреспонденции 693000, Сахалинская область, г. Южно-Сахалинск, а/я 159, конт. тел. +79147589557, Е-mail: swallow-34@sakhal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05:13:00Z</dcterms:modified>
  <cp:revision>14</cp:revision>
  <dc:subject/>
  <dc:title>3</dc:title>
</cp:coreProperties>
</file>