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4 11:00 - 25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езяпов Рафик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606856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 Ирек Абуз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АУ Страте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о Республике Башкортостан, дело о банкротстве А07-284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о Республике Башкортостан А07-28470/2021 от 0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Здание нежилое  813,7 кв. м., этажей 3,кадастровый № 02:59:030304:569 (административный корпус), Право аренды земельного участка с кадастровым номером 02:59:000000:19, категория земель: земли населенных пунктов, разрешенное использование для обслуживания административного корпуса  находящиеся по  адресу: Республика Башкортостан, г. Салават ул.Чапаева д.57а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,1271,5 кв. м., кадастровый № 02:59:030304:570 (помещение гаража); Здание (нежилое), 1137,9 кв. м., кадастровый №  02:59:030304:1157 (бытовые вспомогательные помещения; Здание нежилое, 14,2 кв. м., кадастровый № 02:59:030304:572 (проходная);  Здание нежилое, 145,9 кв. м., кадастровый № 02:59:030304:573 (строительный участок); Здание нежилое, 336,4 кв. м., кадастровый № 02:59:030304:574 (склады); Здание нежилое, 115,2 кв. м., кадастровый № 02:59:030304:575 (дорожный участок); Право аренды земельного участка с кадастровым номером 02:59:030304:71, категория земель: земли населенных пунктов разрешенное использование для ведения производственной деятель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и заканчивается 25.02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- на сайте электронной торговой площадки АО «Российский аукционный дом»,   https://lot-online.ru .Заявка на участие  оформляется в форме электронного документа и должна содержать сведения о заявителе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% от начальной цены продажи лота в счет обеспечения оплаты Имущества должника на банковский счет, указанный в информацио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шкирский  РФ АО Россельхозбанк, 450077,Респ.Башкортостан. г.Уфа ,ул.Ленина 70  номер счета 40817810462000101720 , номер корреспондирующего счета 30101810200000000934, БИК048073934, КПП 027402001, ИНН 7725114488,ОКПО 71873890. получатель Резяпов Рафик Рашит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44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6 752 4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6 414 78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6 077 160.00 руб.) - 1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5 в 0:0 (5 739 540.00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5 401 920.00 руб.) - 2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5 в 0:0 (5 064 300.00 руб.) - 0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5 в 0:0 (4 726 680.00 руб.) - 1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5 в 0:0 (4 389 060.00 руб.) - 1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5 в 0:0 (4 051 440.00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7 448 72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7 076 284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6 703 848.00 руб.) - 1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5 в 0:0 (6 331 412.00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5 958 976.00 руб.) - 2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5 в 0:0 (5 586 540.00 руб.) - 0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5 в 0:0 (5 214 104.00 руб.) - 1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5 в 0:0 (4 841 668.00 руб.) - 1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5 в 0:0 (4 469 232.00 руб.) - 25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5г, в 11-00 (время сервера площадки) на сайте электронной торговой площадки АО «Российский аукционный дом»,  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в течение 5 календарных дней дня получения предложения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календарных дней со дн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тыпов Ирек Абузарович (ИНН 026207256676, КПП , адрес: г Уфа, ул Рабкоров, д 2 к 7, кв 3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77978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ekla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Ирек</cp:lastModifiedBy>
  <cp:lastPrinted>2010-11-10T17:05:00Z</cp:lastPrinted>
  <dcterms:modified xsi:type="dcterms:W3CDTF">2024-12-13T05:58:00Z</dcterms:modified>
  <cp:revision>15</cp:revision>
  <dc:subject/>
  <dc:title>3</dc:title>
</cp:coreProperties>
</file>