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8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фронова Светлана Викторовна, </w:t>
            </w:r>
          </w:p>
          <w:p>
            <w:pPr>
              <w:pStyle w:val="Normal"/>
              <w:ind w:firstLine="290"/>
              <w:jc w:val="both"/>
              <w:rPr/>
            </w:pPr>
            <w:r>
              <w:rPr>
                <w:sz w:val="28"/>
                <w:szCs w:val="28"/>
                <w:lang w:val="en-US"/>
              </w:rPr>
              <w:t>, ОГРН , ИНН 32170010129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рянской области, дело о банкротстве А09-402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рянской области Решение Арбитражного суда от 02.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25,2 кв.м., кадастровый номер: 32:30:0020807:469 и земельный участок, площадь: 28 кв.м., категория земель: Земли населенных пунктов, разрешенное использование: для размещения гаража, кадастровый номер: 32:30:0020807:466, Адрес (местоположение): Брянская область, г Клинцы, ул Ворошилова, ГСК-4, уч 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 068.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0 683.7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034.1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3T05:58:00Z</dcterms:modified>
  <cp:revision>14</cp:revision>
  <dc:subject/>
  <dc:title>3</dc:title>
</cp:coreProperties>
</file>