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лимгареев Мансур Разяпович, </w:t>
            </w:r>
          </w:p>
          <w:p>
            <w:pPr>
              <w:pStyle w:val="Normal"/>
              <w:ind w:firstLine="290"/>
              <w:jc w:val="both"/>
              <w:rPr/>
            </w:pPr>
            <w:r>
              <w:rPr>
                <w:sz w:val="28"/>
                <w:szCs w:val="28"/>
                <w:lang w:val="en-US"/>
              </w:rPr>
              <w:t>, ОГРН , ИНН 026510349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61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3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7 кв.м., кадастровый номер: 02:57:030403:183 и право пользование земельным участком, площадь: 27 кв.м., категория земель: Земли населенных пунктов, разрешенное использование: Для строительства и обслуживания индивидуальных гаражей, кадастровый номер: 02:57:030403:79, Адрес (местоположение): Республика Башкортостан, г. Октябрьский, ул. Железнодорожная, гараж. 5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403.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4 036.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701.8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3T05:52:00Z</dcterms:modified>
  <cp:revision>14</cp:revision>
  <dc:subject/>
  <dc:title>3</dc:title>
</cp:coreProperties>
</file>