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кин Андрей Александрович, </w:t>
            </w:r>
          </w:p>
          <w:p>
            <w:pPr>
              <w:pStyle w:val="Normal"/>
              <w:ind w:firstLine="290"/>
              <w:jc w:val="both"/>
              <w:rPr/>
            </w:pPr>
            <w:r>
              <w:rPr>
                <w:sz w:val="28"/>
                <w:szCs w:val="28"/>
                <w:lang w:val="en-US"/>
              </w:rPr>
              <w:t>, ОГРН , ИНН 6833016156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822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20.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 незавершенного строительства, площадь: 144 кв.м., кадастровый номер: 68:20:4009007:2194 и земельный участок, площадь: 1 000 кв.м., категория земель: Земли населенных пунктов, разрешенное использование: для ведения личного подсобного хозяйства, кадастровый номер: 68:20:4009007:361, на земельном участке расположены не зарегистрированные строения, Адрес (местоположение): Российская Федерация, Тамбовская область, Тамбовский район, Комсомольский сельсовет, поселок совхоза "Комсомолец", улица Малиновая, 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9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5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5:03:00Z</dcterms:modified>
  <cp:revision>14</cp:revision>
  <dc:subject/>
  <dc:title>3</dc:title>
</cp:coreProperties>
</file>