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00:00 - 24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ВЕРАГРО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9100, Калужская область, М.Р-Н ТАРУССКИЙ, Г ТАРУСА, УЛ ОКТЯБРЬСКАЯ, Д. 2/1, ОГРН 1078901000750, ИНН 8901019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ечкин 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А23-838/2023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а) Объект незавершенного строительства, назначение: нежилое здание, степень готовности объекта незавершенного строительства: 30%, площадь 3006,7 кв.м., адрес объекта: Калужская область, Тарусский муниципальный район, городское поселение «Город Таруса», г. Таруса, ул. Ленина, д. 118, кадастровый номер: 40:20:100410:385 б) право аренды на земельный участок с кадастровым номером 40:20:100410:252 по договору аренды № 1/20 от 04.06.2020 г., зарегистрированном в Едином государственном реестре недвижимости «23» июня 2020 года за записью регистрации № 40:20:100410:252-40/061/2020-7 в) разведочно-эксплуатационная скважина №1 для хозяйственно-бытового и питьевого водоснабжения (адрес скважины: г. Таруса, ул. Ленина, д.118, Водораздельный склон р. Оки и р. Тарусы) глубиной 115 м., а также проектная документация ««Обустройство водозаборного узла объекта «Комплекс по производству биологически активных добавок из продуктов животного происхождения, расположенный по адресу: Калужская область, Тарусский район, г. Таруса, ул. Ленина 118. Реконструкция. III этап строительства» в 9 томах (исполнитель ООО «НПФ «Атмосфера»), г) ограждение (забор металлический) строящегося комплекса по адресу: Калужская область, г. Таруса, ул. Ленина, 118, из профлиста, длина -750 м.п., высота – 2,86 м, 248 столбов металлических, одни ворота 4,6 м. шириной, д) сооружение электроэнергетики, наименование: трансформаторная подстанция ТП-10/0,4, линия электропередач ВЗЛ-10кВ, кол-во этажей 1, площадью 7,8 кв.м., протяженностью 173 м., местоположение: Калужская область, Тарусский муниципальный район, г. Таруса, ул. Ленина, д. 118, кадастровый номер: 40:20:100410:434, е) газорегуляторный пункт (ГРП) шкафного типа, а также проектная документацию «Газовая котельная на земельном участке с кадастровым номером 40:20:100410:252 по адресу Калужская область, Тарусский район, г. Таруса, ул. Ленина 118» в 12 томах (исполнитель ООО «Проектно-сметные работы», г. Калуга, 2021 год) и п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куумный пробоотборник efcon carrybox waste water sampler jz-10DA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25 г. и заканчивается 24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едложение о цене оформляется в форме электронного документа, подписанного электронной цифровой подписью заявителя, и должна содержать сведения и приложения согласно требованиям настоящего сообщения, ст. 110 и 139 ФЗ «О несостоятельности (банкротстве)» и Главы 4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ых Приказом МЭРТ РФ № 495 от 23.07.2015 г.- размещается на ЭТП, с 00:00 ч. 14.01.2025 г. до 23:59 ч. 24.03.2025 г., ежедневно. К участию в торгах допускаются юридические лица, индивидуальные предприниматели и физические лица, подавшие заявку по установленной на ЭТП форме и в установленные сроки, перечислившие сумму задатка, представившие заверенные в установленном порядке копии документов, свидетельствующих о том, что лицо, подавшее заявку, имеет право и возможность принять участие в торгах, а именно: от физических лиц: документ, удостоверяющий личность; от индивидуальных предпринимателей: выписка из ЕГРИП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от юридических лиц: выписка из ЕГРЮЛ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От всех претендентов: документ, подтверждающий полномочия лица на осуществление действий от имени Претендента, если заявка подается представителем Претенд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(пять) % рассчитывается исходя из действующей в определенном периоде времени стоимости лота. Задаток должен поступить не позднее даты окончания приема заявок на определенном этапе. Подтверждением поступления суммы задатка является выписка с расчетного счета, предоставляемая Банком ОТ. Задаток оплачивается по следующим реквизитам: ООО «СЕВЕРАГРОПРОЕКТ» ИНН/ КПП 8901019442 / 401801001, р/с 40702810322240001834 в Калужское Отделение №8608 ПАО Сбербанк, БИК 042908612, к/с 30101810100000000612. Возврат задатков для участия в торгах осуществляется в течение 5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 рабочих дней с даты предоставления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ЕВЕРАГРОПРОЕКТ» ИНН/ КПП 8901019442 / 401801001, р/с 40702810322240001834 в Калужское Отделение №8608 ПАО Сбербанк, БИК 042908612, к/с 301018101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722 59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13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36 722 592.48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32 683 107.31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28 643 622.14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24 604 136.97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20 564 651.80 руб.) - 2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86 133.19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76 658.54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67 183.89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57 709.24 руб.) - 11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5 в 0:0 (48 234.59 руб.) - 24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предложивший наибольшую цену покупки имущества, которая при этом не менее начальной цены для данного этапа снижения цены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«Российский аукционный дом»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с победителем торгов или лицом, обладающим преимущественным правом приобретения имущества должника (ст. 195 Закона о банкротстве), осуществляется с учетом особенностей, установленных ст. 201 Закона о банкротстве. В течение пяти дней с даты подписания протокола о результатах проведения торгов конкурсный управляющий ООО «СЕВЕРАГРОПРОЕКТ» в целях соблюдения требований ст. 201 Закона о банкротстве направляет победителю торгов Предложение по истечении одного месяца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после истечения месячного срока с даты подведения итогов торгов и пяти дней с даты получения предложения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Лот №1 является предметом залога, залогодержатель НО «Фонд регионального Развития» (ИНН: 890101200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обязано выплатить полную сумму за приобретенный лот, не позднее тридцати дней со дня подписания договора купли-продажи, за вычетом суммы задатка, если иное не предусматривается протоколом о результатах торгов.  Для имущества обремененного залогом: ООО «СЕВЕРАГРОПРОЕКТ», ИНН/ КПП 8901019442 / 401801001, р/с 40702810722240001832 в Калужское Отделение №8608 ПАО Сбербанк, БИК 042908612, к/с 30101810100000000612. Для имущества не обремененного залогом: ООО «СЕВЕРАГРОПРОЕКТ», ИНН/ КПП 8901019442 / 401801001, р/с 40702810922240010063 в Калужское Отделение №8608 ПАО Сбербанк, БИК 042908612, к/с 301018101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ечкин Викто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0401913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луга, ул Пионерская, д 18, кв 10, тел. +79206138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upra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3T06:26:00Z</dcterms:modified>
  <cp:revision>14</cp:revision>
  <dc:subject/>
  <dc:title>3</dc:title>
</cp:coreProperties>
</file>