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del w:id="11" w:author="PATRI" w:date="2024-12-08T22:15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0-04T14:44:00Z">
        <w:bookmarkStart w:id="0" w:name="_Hlk135580351"/>
        <w:r>
          <w:rPr>
            <w:bCs/>
            <w:shd w:fill="FFFFFF" w:val="clear"/>
            <w:lang w:bidi="ru-RU"/>
          </w:rPr>
          <w:t xml:space="preserve">Индивидуальный предприниматель </w:t>
        </w:r>
      </w:ins>
      <w:ins w:id="1" w:author="Vladimir" w:date="2023-10-04T14:44:00Z">
        <w:bookmarkStart w:id="1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2" w:author="Vladimir" w:date="2023-10-04T14:44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3" w:author="Vladimir" w:date="2023-10-04T14:44:00Z">
        <w:r>
          <w:rPr>
            <w:bCs/>
            <w:shd w:fill="FFFFFF" w:val="clear"/>
            <w:lang w:bidi="ru-RU"/>
          </w:rPr>
          <w:t>, телефон: +7 953 823-97-58)</w:t>
        </w:r>
      </w:ins>
      <w:del w:id="4" w:author="Vladimir" w:date="2023-05-15T20:46:00Z">
        <w:bookmarkEnd w:id="0"/>
        <w:bookmarkEnd w:id="1"/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5" w:author="Vladimir" w:date="2023-10-04T14:44:00Z">
        <w:bookmarkStart w:id="2" w:name="_Hlk147323102"/>
        <w:bookmarkStart w:id="3" w:name="_Hlk136980282"/>
        <w:bookmarkStart w:id="4" w:name="_Hlk128733172"/>
        <w:bookmarkStart w:id="5" w:name="_Hlk127355325"/>
        <w:bookmarkStart w:id="6" w:name="_Hlk140822119"/>
        <w:r>
          <w:rPr>
            <w:color w:val="333333"/>
          </w:rPr>
          <w:t xml:space="preserve">Лот №1 - </w:t>
        </w:r>
      </w:ins>
      <w:ins w:id="6" w:author="Vladimir" w:date="2023-10-04T14:44:00Z">
        <w:bookmarkEnd w:id="6"/>
        <w:r>
          <w:rPr>
            <w:color w:val="333333"/>
          </w:rPr>
          <w:t xml:space="preserve"> </w:t>
        </w:r>
      </w:ins>
      <w:ins w:id="7" w:author="PATRI" w:date="2024-12-08T22:15:00Z">
        <w:bookmarkStart w:id="7" w:name="_Hlk145665777"/>
        <w:r>
          <w:rPr/>
          <w:t xml:space="preserve">транспортное средства MAZDA 6, 2010 года выпуска, VIN JMZGH128211443938 </w:t>
        </w:r>
      </w:ins>
      <w:ins w:id="8" w:author="Vladimir" w:date="2023-10-04T14:44:00Z">
        <w:del w:id="9" w:author="PATRI" w:date="2024-12-08T22:15:00Z">
          <w:r>
            <w:rPr>
              <w:color w:val="333333"/>
            </w:rPr>
            <w:delText>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</w:delText>
          </w:r>
        </w:del>
      </w:ins>
      <w:del w:id="10" w:author="PATRI" w:date="2024-12-08T22:15:00Z">
        <w:bookmarkEnd w:id="7"/>
        <w:r>
          <w:rPr>
            <w:color w:val="333333"/>
          </w:rPr>
          <w:delText xml:space="preserve"> </w:delText>
        </w:r>
      </w:del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2" w:author="Vladimir" w:date="2023-10-04T14:44:00Z">
        <w:del w:id="13" w:author="PATRI" w:date="2024-12-08T22:15:00Z">
          <w:r>
            <w:rPr>
              <w:color w:val="333333"/>
            </w:rPr>
            <w:delText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</w:delText>
          </w:r>
        </w:del>
      </w:ins>
      <w:ins w:id="14" w:author="Vladimir" w:date="2023-10-04T14:44:00Z">
        <w:del w:id="15" w:author="PATRI" w:date="2024-12-08T22:15:00Z">
          <w:bookmarkEnd w:id="2"/>
          <w:r>
            <w:rPr>
              <w:color w:val="333333"/>
            </w:rPr>
            <w:delText xml:space="preserve"> </w:delText>
          </w:r>
        </w:del>
      </w:ins>
      <w:del w:id="16" w:author="PATRI" w:date="2024-12-08T22:15:00Z">
        <w:r>
          <w:rPr/>
          <w:delText xml:space="preserve">___________ в ходе процедуры банкротства </w:delText>
        </w:r>
      </w:del>
      <w:ins w:id="17" w:author="Vladimir" w:date="2023-10-04T14:45:00Z">
        <w:del w:id="18" w:author="PATRI" w:date="2024-12-08T22:15:00Z">
          <w:r>
            <w:rPr/>
            <w:delTex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</w:delText>
          </w:r>
        </w:del>
      </w:ins>
      <w:del w:id="19" w:author="Vladimir" w:date="2023-06-06T21:45:00Z">
        <w:r>
          <w:rPr/>
          <w:delText xml:space="preserve">Должника </w:delText>
        </w:r>
      </w:del>
      <w:del w:id="20" w:author="Vladimir" w:date="2023-05-15T20:47:00Z">
        <w:r>
          <w:rPr/>
          <w:delText>_________</w:delText>
        </w:r>
      </w:del>
      <w:del w:id="21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del w:id="27" w:author="PATRI" w:date="2024-12-08T22:15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2" w:author="Vladimir" w:date="2023-05-15T20:47:00Z">
        <w:r>
          <w:rPr/>
          <w:delText xml:space="preserve">______ </w:delText>
        </w:r>
      </w:del>
      <w:ins w:id="23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4" w:author="Vladimir" w:date="2023-10-04T14:44:00Z">
        <w:r>
          <w:rPr>
            <w:color w:val="333333"/>
          </w:rPr>
          <w:t xml:space="preserve">Лот №1 -  </w:t>
        </w:r>
      </w:ins>
      <w:ins w:id="25" w:author="PATRI" w:date="2024-12-08T22:15:00Z">
        <w:r>
          <w:rPr/>
          <w:t xml:space="preserve">транспортное средства MAZDA 6, 2010 года выпуска, VIN JMZGH128211443938 </w:t>
        </w:r>
      </w:ins>
      <w:del w:id="26" w:author="PATRI" w:date="2024-12-08T22:15:00Z">
        <w:r>
          <w:rPr>
            <w:color w:val="333333"/>
          </w:rPr>
          <w:delText xml:space="preserve">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 </w:delText>
        </w:r>
      </w:del>
    </w:p>
    <w:p>
      <w:pPr>
        <w:pStyle w:val="Normal"/>
        <w:ind w:firstLine="567"/>
        <w:jc w:val="both"/>
        <w:rPr/>
      </w:pPr>
      <w:ins w:id="28" w:author="Vladimir" w:date="2023-10-04T14:44:00Z">
        <w:del w:id="29" w:author="PATRI" w:date="2024-12-08T22:15:00Z">
          <w:r>
            <w:rPr>
              <w:color w:val="333333"/>
            </w:rPr>
            <w:delText xml:space="preserve"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 </w:delText>
          </w:r>
        </w:del>
      </w:ins>
      <w:del w:id="30" w:author="Vladimir" w:date="2023-05-15T20:47:00Z">
        <w:r>
          <w:rPr/>
          <w:delText>___________________</w:delText>
        </w:r>
      </w:del>
      <w:del w:id="31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2" w:author="Vladimir" w:date="2023-05-15T20:47:00Z">
        <w:r>
          <w:rPr>
            <w:b/>
            <w:color w:val="000000"/>
          </w:rPr>
          <w:delText xml:space="preserve">____% </w:delText>
        </w:r>
      </w:del>
      <w:ins w:id="33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8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9" w:name="_Hlk12535521"/>
            <w:r>
              <w:rPr>
                <w:color w:val="000000"/>
              </w:rPr>
              <w:t>к/с 30101810500000000653</w:t>
            </w:r>
            <w:bookmarkEnd w:id="9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4" w:author="Vladimir" w:date="2023-05-15T20:48:00Z">
        <w:r>
          <w:rPr>
            <w:color w:val="000000"/>
          </w:rPr>
          <w:delText>____________/</w:delText>
        </w:r>
      </w:del>
      <w:ins w:id="35" w:author="Vladimir" w:date="2023-10-04T14:45:00Z">
        <w:r>
          <w:rPr>
            <w:color w:val="000000"/>
          </w:rPr>
          <w:t>ИП Шумаков Р.В.</w:t>
        </w:r>
      </w:ins>
      <w:ins w:id="36" w:author="Vladimir" w:date="2023-05-15T20:48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12-08T17:16:00Z</dcterms:modified>
  <cp:revision>9</cp:revision>
  <dc:subject/>
  <dc:title>Договор о задатке №____</dc:title>
</cp:coreProperties>
</file>