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0:00 - 03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шников Алекс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570875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С Тульской области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50, 2004 г., VIN: XTA21150043715187, цвет: светло-серебристый Метал, мощность двигателя: 76,7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03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нной цифровой подписью заявителя. 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«РАД" с лицевого счета участника торгов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«РАД" с лицевого счета участника торгов. Для пополнения лицевого счета участника торгов денежные средства вносятся на счет оператора ЭТП: получатель АО «Российский аукционный дом» (ИНН 7838430413, КПП 783801001): р/с № 40702810355000036459 в СЕВЕРО-ЗАПАДНЫЙ БАНК ПАО СБЕРБАНК, БИК 044030653, к/с 30101810500000000653. Назначение платежа при пополнении лицевого счета участника торгов: «Задаток для участия в торгах (пополнение лицевого счета) (ID _)». Задаток должен быть распределен Претендентом со своего лицевого счета на электронной площадке на лицевой счет торгов посредством функционала площадки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81 0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2 9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4 8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5 в 0:0 (56 7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 в 0:0 (48 6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40 500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32 4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24 300.00 руб.) - 0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Победитель торгов в течении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. 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лот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Победитель торгов в течении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. 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 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7:12:00Z</dcterms:modified>
  <cp:revision>14</cp:revision>
  <dc:subject/>
  <dc:title>3</dc:title>
</cp:coreProperties>
</file>