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ЧУВАШКРЕДИТПРОМ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18, Чувашская Республика, г. Чебоксары, Проспект Московский, д. 3, ОГРН 1022100000064, ИНН 2129007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143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нин Алексей Сергеевич, КД 3543-2016-(1) от 14.12.2016, КД 3544-2016-(1) от 14.12.2016, Чувашская Республика - Чувашия, в настоящее время в суде рассматривается спор относительно наличия/отсутствия задолженности должника перед Банком (13 954 342,8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1.01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5 89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58 90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7 945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5 феврал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2-13T07:37:00Z</dcterms:modified>
  <cp:revision>2</cp:revision>
  <dc:subject/>
  <dc:title>3</dc:title>
</cp:coreProperties>
</file>