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гунов Александр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229722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67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марская область, г. Самара, Красноглинский район, п. Мехзавод, 1-й квартал, дом №54, квартира 105, состоящая из 2-х жилых комнат, имеющая общую площадь 59,5 кв. метра, кадастровый номер 63:01:0329007:2248. Должник Дергунов А.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30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1.01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07:41:00Z</dcterms:modified>
  <cp:revision>14</cp:revision>
  <dc:subject/>
  <dc:title>3</dc:title>
</cp:coreProperties>
</file>