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8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зитов Рамиль Миннеахматович, </w:t>
            </w:r>
          </w:p>
          <w:p>
            <w:pPr>
              <w:pStyle w:val="Normal"/>
              <w:ind w:firstLine="290"/>
              <w:jc w:val="both"/>
              <w:rPr/>
            </w:pPr>
            <w:r>
              <w:rPr>
                <w:sz w:val="28"/>
                <w:szCs w:val="28"/>
                <w:lang w:val="en-US"/>
              </w:rPr>
              <w:t>, ОГРН , ИНН 1650553482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05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в многоквартирном жилом доме, расположенная по адресу: Россия, Респ Татарстан, г Набережные Челны, Казанский пр-кт, д 5, кв 137, квартира расположен на 4 этаже(-ах), имеет общую площадь 40.90 кв.м. Кадастровый номер: 16:52:020304:66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9 41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94 1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9 706.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07:18:00Z</dcterms:modified>
  <cp:revision>14</cp:revision>
  <dc:subject/>
  <dc:title>3</dc:title>
</cp:coreProperties>
</file>