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Уланов Николай Викторович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08.07.1978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с. Большой Умыс Камешкирского р-на Пензенской обл.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06-742-162 37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583300900700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445056, Самарская область, г Тольятти, ул 40 лет Победы, 84, 202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Шакиров Игорь Айрат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45-867-799 28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Самарской области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3 апреля 2023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55-5466/2023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И.А. Шаки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6:31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1-05T16:31:00Z</dcterms:modified>
  <cp:revision>2</cp:revision>
  <dc:subject/>
  <dc:title>Д О Г О В О Р   № ____</dc:title>
</cp:coreProperties>
</file>