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8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ланов Никола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300900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466/2023 Ю.А. Бондар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0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, модель Vesta, год выпуска 2019, VIN XTAGFL110KY324680. Имущество выставляемое на торги является предметом залога в пользу ПАО «СОВКОМБАНК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24 г. и заканчивается 30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3T07:08:00Z</dcterms:modified>
  <cp:revision>14</cp:revision>
  <dc:subject/>
  <dc:title>3</dc:title>
</cp:coreProperties>
</file>