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кот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2014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175/2023 Л.Н. Ахмедзя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негоход, ARCTIC CAT TOURING, 2001 г.в., VIN: 4UF02SNW82T144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7:11:00Z</dcterms:modified>
  <cp:revision>14</cp:revision>
  <dc:subject/>
  <dc:title>3</dc:title>
</cp:coreProperties>
</file>