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9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чкаров Алексе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3050930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12390/2024 М.С. Сайдулли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 от 01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Volkswagen Polo, 2018 г.в., VIN: XW8ZZZ61ZKG0187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2.2024 г. и заканчивается 30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7 6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76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3 818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2-13T08:07:00Z</dcterms:modified>
  <cp:revision>14</cp:revision>
  <dc:subject/>
  <dc:title>3</dc:title>
</cp:coreProperties>
</file>