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каров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305093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2390/2024 М.С. Сайдулл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 от 0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Volkswagen Polo, 2018 г.в., VIN: XW8ZZZ61ZKG018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3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81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3T08:09:00Z</dcterms:modified>
  <cp:revision>14</cp:revision>
  <dc:subject/>
  <dc:title>3</dc:title>
</cp:coreProperties>
</file>