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3 марта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13 декабря 2024г. по 11 марта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1 марта 2025г. до 23.59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уск претендентов к электронному аукциону осуществляется 12 марта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91 кв.м.</w:t>
      </w:r>
      <w:r>
        <w:rPr>
          <w:bCs/>
        </w:rPr>
        <w:t xml:space="preserve">, наименование: панельное здание, количество этажей, в том числе подземных 1, расположенное по адресу: </w:t>
      </w:r>
      <w:r>
        <w:rPr>
          <w:bCs/>
          <w:i/>
        </w:rPr>
        <w:t>Липецкая область, Лев-Толстовский муниципальный район, сельское поселение Первомайский сельсовет, село Первомайское, улица Центральная, дом 35</w:t>
      </w:r>
      <w:r>
        <w:rPr>
          <w:bCs/>
        </w:rPr>
        <w:t>, с кадастровым номером 48:12:0600204:40, принадлежащее Продавцу на праве собственности, 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</w:t>
      </w:r>
      <w:r>
        <w:rPr>
          <w:color w:val="000000"/>
        </w:rPr>
        <w:t>№ 48-01/12-1/2000-853 от 29.09.2000, 1/1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900+/-11 кв.м., расположенный по адресу: </w:t>
      </w:r>
      <w:r>
        <w:rPr>
          <w:i/>
        </w:rPr>
        <w:t xml:space="preserve">Липецкая область, Лев-Толстовский муниципальный район, сельское поселение Первомайский сельсовет, село Первомайское, улица Центральная, земельный участок 35, </w:t>
      </w:r>
      <w:r>
        <w:rPr/>
        <w:t xml:space="preserve">категория земель – земли населенных пунктов, вид разрешенного использования – банковская и страховая деятельность, кадастровый номер </w:t>
      </w:r>
      <w:r>
        <w:rPr>
          <w:bCs/>
        </w:rPr>
        <w:t>48:12:0600204:</w:t>
      </w:r>
      <w:r>
        <w:rPr/>
        <w:t xml:space="preserve">1, принадлежащий Продавцу на праве </w:t>
      </w:r>
      <w:r>
        <w:rPr>
          <w:bCs/>
        </w:rPr>
        <w:t>собственности</w:t>
      </w:r>
      <w:r>
        <w:rPr/>
        <w:t xml:space="preserve">, </w:t>
      </w:r>
      <w:r>
        <w:rPr>
          <w:bCs/>
        </w:rPr>
        <w:t>что подтверждается записью государственной регистрации права в</w:t>
      </w:r>
      <w:r>
        <w:rPr/>
        <w:t xml:space="preserve"> Едином государственном реестре недвижимости № 48-48-03/024/2007-91 от  19.12.2007.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сигнализатор загазованности САКЗ-МК-2 с инвентарным номером 604130000171015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;</w:t>
      </w:r>
    </w:p>
    <w:p>
      <w:pPr>
        <w:pStyle w:val="Normal"/>
        <w:ind w:firstLine="567"/>
        <w:jc w:val="both"/>
        <w:rPr/>
      </w:pPr>
      <w:r>
        <w:rPr/>
        <w:t xml:space="preserve">- сплит-система </w:t>
      </w:r>
      <w:r>
        <w:rPr>
          <w:lang w:val="en-US"/>
        </w:rPr>
        <w:t>RAS</w:t>
      </w:r>
      <w:r>
        <w:rPr/>
        <w:t xml:space="preserve">-18 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K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A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 xml:space="preserve"> с инвентарным номером 604130000132108, расположенный по адресу: Липецкая область, Лев-Толстовский муниципальный район, сельское поселение Первомайский сельсовет, село Первомайское, улица Центральная, дом 35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  <w:t>Начальная цена лота - 636 360,00 (Шестьсот тридцать шесть тысяч триста шестьдесят рублей 00 копеек), в том числе НДС - 59 260,00 (Пятьдесят девять тысяч двести шестьдесят рублей 00 копеек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здания - 331 800,00 рублей, в том числе НДС (20%) - 55 300,00 рублей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земельного участка - 280 800,00 рублей, НДС не облагается согласно подпункту 6 пункта 2 статьи 146 НК РФ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движимого имущества (оборудование) – 23 760 рублей, в том числе НДС (20%) – 3 960 рублей.</w:t>
      </w:r>
    </w:p>
    <w:p>
      <w:pPr>
        <w:pStyle w:val="Normal"/>
        <w:spacing w:before="0" w:after="0"/>
        <w:ind w:right="-57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424 240,00 (Четыреста двадцать четыре тысячи двести сорок рублей 00 копеек, в том числе НДС - 39 506,67 (Тридцать девять тысяч пятьсот шесть рублей 67 копеек), из них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нежилого здания - 221 200,00 рублей, в том числе НДС (20%) - 36 866,67 рублей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земельного участка - 187 2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движимого имущества (оборудование) – 15 840,00 рублей, в том числе НДС (20%) – 2 640,00 рубле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 xml:space="preserve">Сумма задатка - 63 636,00 (Шестьдесят три тысячи шестьсот тридцать шесть рублей 00 копеек). 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 xml:space="preserve">Шаг аукциона на понижение - 21 212,00 (Двадцать одна тысяча двести двенадцать рублей 00 копеек). 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2 121,00 (Две тысячи сто двадцать один рубль 00 копеек).</w:t>
      </w:r>
    </w:p>
    <w:p>
      <w:pPr>
        <w:pStyle w:val="Normal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ущественные условия продажи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1. Недвижимое имущество имеет перепланировку внутренних помещений, не согласованную в установленном законом порядке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2. Претенденты на участие в аукционе подписывают </w:t>
      </w:r>
      <w:r>
        <w:rPr>
          <w:b/>
        </w:rPr>
        <w:t>Акт</w:t>
      </w:r>
      <w:r>
        <w:rPr/>
        <w:t xml:space="preserve"> </w:t>
      </w:r>
      <w:r>
        <w:rPr>
          <w:b/>
        </w:rPr>
        <w:t>осмотра</w:t>
      </w:r>
      <w:r>
        <w:rPr/>
        <w:t xml:space="preserve"> недвижимого имущества. К участию в аукционе не допускаются лица, не подписавшие </w:t>
      </w:r>
      <w:r>
        <w:rPr>
          <w:b/>
        </w:rPr>
        <w:t>Акт осмотра</w:t>
      </w:r>
      <w:r>
        <w:rPr/>
        <w:t xml:space="preserve"> недвижимого имущества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 xml:space="preserve">Объекты никому не проданы, не являются предметом судебного разбирательства, не находятся под арестом, не обременены правами третьих лиц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,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«Карточка лота»,</w:t>
      </w:r>
      <w:r>
        <w:rPr/>
        <w:t xml:space="preserve">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в течение 10 (Десяти) </w:t>
      </w:r>
      <w:r>
        <w:rPr>
          <w:b/>
        </w:rPr>
        <w:t xml:space="preserve">рабочих дней 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9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2-13T08:40:00Z</dcterms:modified>
  <cp:revision>57</cp:revision>
  <dc:subject/>
  <dc:title>Аукцион в электронной форме по продаже</dc:title>
</cp:coreProperties>
</file>