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9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а Окса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1501081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аленко  Артем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51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от 1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совместная собственность на жилой дом общей площадью 50.10 кв.м., расположенный по адресу: Республика Саха, у. Мегино-Кангаласский, с. Даркылах, ул. Новая, д. 1.Кадастровый номер: 14:15:310002:191.Номер государственной регистрации: 14-14/013-14/013/003/2015-1803/1. Земельный участок общей площадью 3000 кв.м., расположенный по адресу: Республика Саха, у. Мегино-Кангаласский, с. Даркылах, ул. Новая, д. 1. Кадастровый номер: 14:15:310002:54. Номер государственной регистрации: 14-14/013-14/013/003/2015-1802/1. Категория земель: земли населенных пунктов. Вид разрешенного использования: приусадебный участо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и заканчивается 03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00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3.02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0 08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004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аленко Артём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200467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Бориса Богаткова, д 193, кв 4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nko-au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3T10:21:00Z</dcterms:modified>
  <cp:revision>14</cp:revision>
  <dc:subject/>
  <dc:title>3</dc:title>
</cp:coreProperties>
</file>