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9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2.2025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ралэлектро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Экскаватор колесный, JCB JS160W год выпуска 2008, заводской номер машины: JCBJW16DCB1421789, государственный регистрационный знак 56 НВ 5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Экскаватор HITACHI ZX180LCN-5G, год выпуска 2015, заводской номер машины: HCMDBH91C00020388, государственный регистрационный знак 56 НЕ 43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рузовой тягач седельный MAN TGS 33.440 6*4 BBS-WW, идентификационный номер VIN Z0W26WZZ4GV001046, год выпуска 2015, государственный регистрационный знак У 549 СН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рузовой тягач седельный MAN TGS 33.440 6*4 BBS-WW, идентификационный номер VIN Z0W26WZZ7GV001042, год выпуска 2015, государственный регистрационный знак У 645 СК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рузовой тягач седельный MAN TGS 33.440 6*4 BBS-WW, идентификационный номер VIN Z0W26WZZ0GV001044, год выпуска 2015, государственный регистрационный знак X 460 АР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рузовой тягач седельный MAN TGS 33.440 6*4 BBS-WW, идентификационный номер VIN Z0W26WZZ2GV001045, год выпуска 2015, государственный регистрационный знак X 461 АР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луприцеп с бортовой платформой 9453-0000010-10, идентификационный номер VIN Z0G945310F0002097, год выпуска 2015, государственный регистрационный знак АС 8932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луприцеп с бортовой платформой 9453-0000010-10 идентификационный номер VIN Z0G945310E0001528, год выпуска 2014, государственный регистрационный знак АС 9473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Грузовой фургон УАЗ-390995, идентификационный номер VIN XTT390995B0427059, год выпуска 2011, государственный регистрационный знак М 644 ЕО 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егковой автомобиль RENAULT LOGAN, идентификационный номер VIN X7L4SRAVP60087667, год выпуска 2018, государственный регистрационный знак А 218 РН 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егковой автомобиль KIA XM FL (Sorento), идентификационный номер VIN XWEKU814DEC002897, год выпуска 2014, государственный регистрационный знак У 926 УН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егковой автомобиль MITSUBISHI OUTLANDER, идентификационный номер VIN Z8TXLGF4WDM050295, год выпуска 2014, государственный регистрационный знак У 318 СМ 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24 г. в 00:00 и заканчивается 30.01.202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–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1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1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0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9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4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4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стоимости лота должен поступить единым платежом в российских рублях на счет 40702810846000013076 в Оренбургском отделении №8623 ПАО СБЕРБАНК, к/с 30101810600000000601, БИК 045354601, ИНН получателя 5610055634,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1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 1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0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9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6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4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4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70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9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59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5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0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лот в ходе аукциона. Результаты торгов подводятся на электронной торговой площадке 04.02.2025 г. в 09:00. После представления последнего предложения о цене имущества время продлевается на 30 мин.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АО «Российский аукционный дом»  по адресу в сети Интернет: https://lot-online.ru 04.02.2025 в 09:00. После представления последнего предложения о цене имущества время продлевается на 30 мин. Время, указанное во всем сообщении - по м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Р/с 40702810446000000049 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жембулатов Сергей Муратович (ИНН 563901001529, КПП , адрес: г Оренбург, ул Чкалова, д 59, кв 44, тел. 892262547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.2024 года в изд.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2.2024 года на сайте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4-12-13T10:29:00Z</dcterms:modified>
  <cp:revision>15</cp:revision>
  <dc:subject/>
  <dc:title>3</dc:title>
</cp:coreProperties>
</file>