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отарев Богд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2374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599/2024  Р.М. Назар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+/- 8.57 кв. м, категория земель: Земли населенных пунктов, разрешенное использование: Для индивидуального жилищного строительства, расположенный по адресу: Россия, Ростовская область, Азовский район, с. Кагальник, пер. Луговой, 1 Е, с кадастровым номером: 61:01:0060101:12626. Имущество выставляемое на торги является предметом залога в пользу ПАО "Сбер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10:25:00Z</dcterms:modified>
  <cp:revision>14</cp:revision>
  <dc:subject/>
  <dc:title>3</dc:title>
</cp:coreProperties>
</file>