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9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акарян Норайр Сергеевич, </w:t>
            </w:r>
          </w:p>
          <w:p>
            <w:pPr>
              <w:pStyle w:val="Normal"/>
              <w:ind w:firstLine="290"/>
              <w:jc w:val="both"/>
              <w:rPr/>
            </w:pPr>
            <w:r>
              <w:rPr>
                <w:sz w:val="28"/>
                <w:szCs w:val="28"/>
                <w:lang w:val="en-US"/>
              </w:rPr>
              <w:t>, ОГРН , ИНН 77358028210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орина  Валерия  Витал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9719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Арбитражного суда от 25.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10 001 кв.м., адрес (местонахождение): Тверская область, м.р-н Лихославльский, с.п. Станское, в районе д.Лисицино, категория земель: Земли сельскохозяйственного назначения, разрешенное использование: для ведения сельского хозяйства, кадастровый номер: 69:19:0000009:192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12.2024 г. и заканчивается 30.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 580.9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5 809.5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 790.48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0.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орина Валерия Витал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9020214690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Магаданская обл, Омсукчанский р-н, пгт Дукат, пр-кт Победы, д 17, кв 40, тел. +79159570171, e-mail: </w:t>
            </w:r>
            <w:hyperlink r:id="rId2">
              <w:r>
                <w:rPr>
                  <w:rStyle w:val="InternetLink"/>
                  <w:rFonts w:cs="Times New Roman" w:ascii="Times New Roman" w:hAnsi="Times New Roman"/>
                  <w:color w:val="000000"/>
                  <w:sz w:val="28"/>
                  <w:szCs w:val="28"/>
                  <w:lang w:val="en-US"/>
                </w:rPr>
                <w:t>leragorina97@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13T10:43:00Z</dcterms:modified>
  <cp:revision>14</cp:revision>
  <dc:subject/>
  <dc:title>3</dc:title>
</cp:coreProperties>
</file>