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78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ерасимова Наталья Олеговна, </w:t>
            </w:r>
          </w:p>
          <w:p>
            <w:pPr>
              <w:pStyle w:val="Normal"/>
              <w:ind w:firstLine="290"/>
              <w:jc w:val="both"/>
              <w:rPr/>
            </w:pPr>
            <w:r>
              <w:rPr>
                <w:sz w:val="28"/>
                <w:szCs w:val="28"/>
                <w:lang w:val="en-US"/>
              </w:rPr>
              <w:t>, ОГРН , ИНН 52470544075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1535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24.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здание, площадь: 30,6 кв.м., кадастровый номер: 52:39:0020001:1244 и земельный участок, площадь: 1 500 кв.м., кадастровый номер: 52:39:0020001:201, категория земель: Земли населенных пунктов, разрешенное использование: Для личного подсобного хозяйства. Адрес (местоположение): Российская Федерация, Нижегородская обл, городской округ город Кулебаки , г Кулебаки, с Саваслейка, ул Школьная, д. 3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6 805.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68 057.0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3 402.8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2T13:22:00Z</dcterms:modified>
  <cp:revision>14</cp:revision>
  <dc:subject/>
  <dc:title>3</dc:title>
</cp:coreProperties>
</file>