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мпилов Александ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6711971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ых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1099/2024 9-54"Ф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  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ОО «АИСТ», ИНН 7813590782, ОГРН 114784719996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6% доля в уставном капитале ООО «Р-ТЕЛЕМАТИКА», ИНН 7730699627, ОГРН 11477460047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29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10-00 16.12.2024 до 12-00 29.01.2025 г., с указанием наименование, ФИО, ИНН, почтовый адрес, телефон, адрес электронной почты, сведения о наличии или об отсутствии заинтересованности, сведения об участии в капитале. К заявке прилагаются документы: договор о задатке, платежный документ о задатке, с отметкой банка об исполнении; доверенность (при подаче заявки доверенным лицо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от начальной стоимости перечисляется на электронную площадку и должен быть зачислен не позднее 12-00 29.01.2025 г. Победителю засчитывается в счет оплаты по договору купли-продажи, остальным претендентам возвращается в сроки, указанные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максималь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олстых Наталья Александровна (ИНН 501300420996, КПП , адрес: 140186, Московская обл., г. Жуковский, а\я 54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6) 485-51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liv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7:00Z</dcterms:created>
  <dc:creator>Просвирницына Рина</dc:creator>
  <dc:description/>
  <cp:keywords/>
  <dc:language>en-US</dc:language>
  <cp:lastModifiedBy>MSI1</cp:lastModifiedBy>
  <cp:lastPrinted>2010-11-10T17:05:00Z</cp:lastPrinted>
  <dcterms:modified xsi:type="dcterms:W3CDTF">2024-12-13T11:07:00Z</dcterms:modified>
  <cp:revision>2</cp:revision>
  <dc:subject/>
  <dc:title>3</dc:title>
</cp:coreProperties>
</file>