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доли в уставном капита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а с ограниченной ответственностью "______________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купатель и продавец - физические лиц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______________                                                                                 "___" __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ин Российской Федерации _________________________, _________ года рождения, паспорт __________________, выдан _______________________, код подразделения _________, зарегистрированн___ по адресу: ____________________, именуем___ в дальнейшем "Продавец", с одной стороны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гражданин Российской Федерации _________________________, _________ года рождения, паспорт __________________, выдан _______________________, код подразделения _________, зарегистрированн___ по адресу: ____________________, именуем___ в дальнейшем "Покупатель", с другой стороны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аходясь в здравом уме и твердой памяти, действуя добровольно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4"/>
      <w:bookmarkStart w:id="1" w:name="Par14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 настоящему Договору Продавец передает в собственность Покупателя долю в уставном капитале Общества с ограниченной ответственностью "_______________", зарегистрированного по адресу: _______________________, ОГРН _______________, ИНН ___________, КПП ______________ (далее по тексту - Общество), составляющую _____% (__________________ процентов) уставного капитала Общества (далее по тексту - Доля), а Покупатель принимает и оплачивает Долю на условиях, предусмотренных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Доля принадлежит Продавцу на основании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указать вид и реквизиты правоустанавливающего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Доля в уставном капитале Общества, передаваемая Покупателю по настоящему Договору, на день удостоверения настоящего Договора оплачена Продавцом пол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ая стоимость доли составляет ______ (_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Продавец гарантиру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Отчуждение Доли третьим лицам, не являющимся участниками Общества, не запрещено Уставом Об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Продавцом полностью соблюден порядок уведомления всех участников Общества и Общества о намерении уступить принадлежащую ему Долю и в установленном законом порядке получены заявления об отказе других участников Общества и Общества от реализации их преимущественного права на покупку Доли.</w:t>
      </w:r>
      <w:bookmarkStart w:id="2" w:name="Par27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" w:name="Par29"/>
      <w:bookmarkEnd w:id="3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Стоимость Доли составляет ______ (_____________) рублей (далее также - цена Договор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" w:name="Par30"/>
      <w:bookmarkEnd w:id="4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 Уплата цены Договора, указанной в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</w:rPr>
          <w:t>пункте 2.1</w:t>
        </w:r>
      </w:hyperlink>
      <w:r>
        <w:rPr>
          <w:rFonts w:cs="Times New Roman" w:ascii="Times New Roman" w:hAnsi="Times New Roman"/>
        </w:rPr>
        <w:t xml:space="preserve"> настоящего Договора, производится Покупателем в течение 30 календарных дней от даты подписа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Уплата цены Договора производится путем передачи Покупателем наличных денежных средств Продавцу (вариант: путем перечисления денежных средств на расчетный счет Продавца).</w:t>
      </w:r>
      <w:bookmarkStart w:id="5" w:name="Par34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Продавец обя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1. Передать Долю Покупателю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2. До передачи Доли обеспечить соблюдение требований законодательства Российской Федерации, Устава Общества о порядке перехода доли в уставном капитале Общества к третьи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3. Сообщить Покупателю все сведения, относящиеся к исполнени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. Покупа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.1. Приобрести Долю с соблюдением порядка, установленног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9.2. Уплатить цену Договора в порядке, предусмотренном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</w:rPr>
          <w:t>разделом 2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  <w:bookmarkStart w:id="6" w:name="Par44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0. За нарушение Покупателем срока уплаты цены Договора, установленного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</w:rPr>
          <w:t>пункте 2.2</w:t>
        </w:r>
      </w:hyperlink>
      <w:r>
        <w:rPr>
          <w:rFonts w:cs="Times New Roman" w:ascii="Times New Roman" w:hAnsi="Times New Roman"/>
        </w:rPr>
        <w:t xml:space="preserve"> настоящего Договора, Продавец вправе потребовать от Покупателя уплаты неустойки в размере ______% от не уплаченной в срок суммы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1. 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  <w:bookmarkStart w:id="7" w:name="Par49"/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Все споры и разногласия, которые могут возникнуть из настоящего Договора или в связи с ним, Стороны разрешают путем переговоров и взаимных 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 В случае если Стороны не придут к соглашению по результатам проведенных переговоров, спор передается на разрешение в судебном порядке, предусмотренном законодательством Российской Федерации.</w:t>
      </w:r>
      <w:bookmarkStart w:id="8" w:name="Par54"/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4. Настоящий Договор подлежит нотариальному удостовер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5. Настоящий 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6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нотариально удостове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7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8. Все приложения и дополнения к настоящему Договору являют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9. Проданная по настоящему Договору Доля</w:t>
      </w:r>
      <w:r>
        <w:rPr>
          <w:rFonts w:eastAsia="Times New Roman" w:cs="Times New Roman" w:ascii="Times New Roman" w:hAnsi="Times New Roman"/>
        </w:rPr>
        <w:t xml:space="preserve"> в уставном капитале общества с ограниченной ответственностью переходит к её Покупателю с момента внесения соответствующей записи в Единый государственный реестр юридических лиц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к Покупателю переходят все права и обязанности участника Общества, возникшие до удостоверения настоящего Договора, за исключением дополнительных прав и обязанностей Продавца, если такие име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. Расходы по удостоверению настоящего Договора, а также по свидетельствованию подлинности подписи на заявлении о внесении изменений в Единый государственный реестр юридических лиц, передаче заявления в налоговый орган, передаче документов Обществу,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1. Настоящий Договор составлен в трех экземплярах, один из которых хранится в делах нотариуса, удостоверившего Договор, второй экземпляр выдается Продавцу, третий экземпляр – Покуп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ar68"/>
      <w:bookmarkStart w:id="10" w:name="Par68"/>
      <w:bookmarkEnd w:id="10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3:00Z</dcterms:created>
  <dc:creator>Marina</dc:creator>
  <dc:description/>
  <cp:keywords/>
  <dc:language>en-US</dc:language>
  <cp:lastModifiedBy>MSI1</cp:lastModifiedBy>
  <dcterms:modified xsi:type="dcterms:W3CDTF">2024-11-05T11:13:00Z</dcterms:modified>
  <cp:revision>2</cp:revision>
  <dc:subject/>
  <dc:title/>
</cp:coreProperties>
</file>