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ыч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1395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49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7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Красноярский край, г. Красноярск, ул. Бабушкина, д. 2, кв. 192, общей площадью 64 кв.м., в том числе жилой площадью 31,6 кв.м., кадастровый номер 24:50:0000000:53563. Должник Сарычев П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3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0 2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02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5 11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1:30:00Z</dcterms:modified>
  <cp:revision>14</cp:revision>
  <dc:subject/>
  <dc:title>3</dc:title>
</cp:coreProperties>
</file>