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лова Татьяна Ивановна, </w:t>
            </w:r>
          </w:p>
          <w:p>
            <w:pPr>
              <w:pStyle w:val="Normal"/>
              <w:ind w:firstLine="290"/>
              <w:jc w:val="both"/>
              <w:rPr/>
            </w:pPr>
            <w:r>
              <w:rPr>
                <w:sz w:val="28"/>
                <w:szCs w:val="28"/>
                <w:lang w:val="en-US"/>
              </w:rPr>
              <w:t>, ОГРН , ИНН 4345266785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42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9,6 кв.м., кадастровый номер: 43:21:080201:291, земельный участок, площадь: 7347 кв.м., кадастровый номер: 43:21:080201:140, категория земель: земли населенных пунктов, вид разрешенного использования: личное подсобное хозяйство и земельный участок, площадь: 1749 кв.м., кадастровый номер: 43:21:080201:157, категория земель: земли населенных пунктов, вид разрешенного использования: личное подсобное хозяйство, адрес (местонахождение): Кировская область, р-н. Нолинский, д. Карачи, ул. Коммуны, д. 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8:08:00Z</dcterms:modified>
  <cp:revision>14</cp:revision>
  <dc:subject/>
  <dc:title>3</dc:title>
</cp:coreProperties>
</file>