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0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бажанов Жоракулы -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58977295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мкин Илья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8058/2023 Италмасова Е.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3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фургон, марка: ГАЗ-2752, год изготовления: 2005, цвет: Буран, VIN: Х9627520050089629, ПТС: 52 КХ 7428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свинарника с пристроем, площадь 354.5 кв.м., назначение: нежилое, адрес (местонахождение): Россия, г. Среднеуральск, кадастровый номер 66:42/01:01:00:00: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4 г. и заканчивается 28.01.2025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6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а -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86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3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3 4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мкин Илья Леони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640326578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Титова, д 12, кв 46, тел. +791228414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amova_an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2-13T12:17:00Z</dcterms:modified>
  <cp:revision>14</cp:revision>
  <dc:subject/>
  <dc:title>3</dc:title>
</cp:coreProperties>
</file>