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9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12:00 - 30.01.2025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еленчук Андрей Александрович, </w:t>
            </w:r>
          </w:p>
          <w:p>
            <w:pPr>
              <w:pStyle w:val="Normal"/>
              <w:ind w:firstLine="290"/>
              <w:jc w:val="both"/>
              <w:rPr/>
            </w:pPr>
            <w:r>
              <w:rPr>
                <w:sz w:val="28"/>
                <w:szCs w:val="28"/>
              </w:rPr>
              <w:t>, ОГРН , ИНН 5012086556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ксеник Дарья Серг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верской области; Арбитражный суд Московской области, дело о банкротстве А66-1372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верской области; Арбитражный суд Московской области Решение от 07.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кадастровый № 50:22:0010306:2270, общей площадью 32,2 кв. м, расположенная по адресу: Московская область, р-н. Люберецкий, г. Люберцы, пр-кт. Октябрьский, д. 384, пом. 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30.01.202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редставляются в порядке, установленном внутренним регламентом электронной площадки, к заявке должны быть приложены документы, установленные приказом Минэкономразвития от 23.07.2015 г. №495 и статьями 110, 139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до даты окончания этапа. Возврат в течение 5-ти дней..</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Меленчук Андрей Александрович ИНН 501208655690 Банк получателя ПАО «Сбербанк России» БИК 044030653 к/с 30101810500000000653 р/с 408178106380424818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5 8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2.2024 в 0:0 (5 850 000.00 руб.) - 25.12.2024;</w:t>
            </w:r>
          </w:p>
          <w:p>
            <w:pPr>
              <w:pStyle w:val="Normal"/>
              <w:ind w:firstLine="290"/>
              <w:jc w:val="both"/>
              <w:rPr>
                <w:color w:val="000000"/>
                <w:sz w:val="28"/>
                <w:szCs w:val="28"/>
              </w:rPr>
            </w:pPr>
            <w:r>
              <w:rPr>
                <w:color w:val="000000"/>
                <w:sz w:val="28"/>
                <w:szCs w:val="28"/>
              </w:rPr>
              <w:t>26.12.2024 в 0:0 (5 557 500.00 руб.) - 15.01.2025;</w:t>
            </w:r>
          </w:p>
          <w:p>
            <w:pPr>
              <w:pStyle w:val="Normal"/>
              <w:ind w:firstLine="290"/>
              <w:jc w:val="both"/>
              <w:rPr>
                <w:color w:val="000000"/>
                <w:sz w:val="28"/>
                <w:szCs w:val="28"/>
              </w:rPr>
            </w:pPr>
            <w:r>
              <w:rPr>
                <w:color w:val="000000"/>
                <w:sz w:val="28"/>
                <w:szCs w:val="28"/>
              </w:rPr>
              <w:t>16.01.2025 в 0:0 (5 265 000.00 руб.) - 27.01.2025;</w:t>
            </w:r>
          </w:p>
          <w:p>
            <w:pPr>
              <w:pStyle w:val="Normal"/>
              <w:ind w:firstLine="290"/>
              <w:jc w:val="both"/>
              <w:rPr/>
            </w:pPr>
            <w:r>
              <w:rPr>
                <w:color w:val="000000"/>
                <w:sz w:val="28"/>
                <w:szCs w:val="28"/>
              </w:rPr>
              <w:t>28.01.2025 в 0:0 (4 972 500.00 руб.) - 3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посредством публичного предложения признается участник торгов, представивший в установленный срок заявку на участие в торгах, содержащую предложение с ценой не ниже цены продажи, установленной для определенного периода проведения торгов. В случае предоставления несколькими участниками торгов в установленный срок заявок, содержащих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торгов, предложивший максимальную цену за имущество. Если несколькими участниками торгов по продаже имущества должника посредством публичного предложения представлены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 по продаже имущества должника посредством публичного предложения. Решение организатора торгов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www.lot-online.ru. 30.01.25 г. в 16-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ю этого протокола. В течение 3 (трех)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Аксеник Дарья Сергеевна (ИНН 781699013673, КПП , адрес: 192282, г.Санкт-Петербург, Дунайский пр., д.31, корп.1, кв.87, тел. </w:t>
            </w:r>
            <w:r>
              <w:rPr>
                <w:rFonts w:cs="Times New Roman" w:ascii="Times New Roman" w:hAnsi="Times New Roman"/>
                <w:color w:val="000000"/>
                <w:sz w:val="28"/>
                <w:szCs w:val="28"/>
                <w:lang w:val="en-US"/>
              </w:rPr>
              <w:t xml:space="preserve">+7 (905) 258-82-56, e-mail: </w:t>
            </w:r>
            <w:hyperlink r:id="rId2">
              <w:r>
                <w:rPr>
                  <w:rStyle w:val="InternetLink"/>
                  <w:rFonts w:cs="Times New Roman" w:ascii="Times New Roman" w:hAnsi="Times New Roman"/>
                  <w:color w:val="000000"/>
                  <w:sz w:val="28"/>
                  <w:szCs w:val="28"/>
                  <w:lang w:val="en-US"/>
                </w:rPr>
                <w:t>aksenik@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Дарья</cp:lastModifiedBy>
  <cp:lastPrinted>2010-11-10T17:05:00Z</cp:lastPrinted>
  <dcterms:modified xsi:type="dcterms:W3CDTF">2024-12-13T12:21:00Z</dcterms:modified>
  <cp:revision>15</cp:revision>
  <dc:subject/>
  <dc:title>3</dc:title>
</cp:coreProperties>
</file>