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0800841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енкова Вале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Московской области, дело о банкротстве А41-693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Московской области Решение от 2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60:08:0043601:14 Адрес: Псковская область, Локнянский район, волость Миритинская, деревня Исаково Площадь: 4000 кв.м. Виды разрешенного использования объекта недвижимости: для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31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, но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о-аппаратных средств электронной площадки, завершаются. Организатор торгов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ходе проведения торгов информация о торгах подлежит размещению на электронной площадке и в ЕФРСБ. 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 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цены продажи лота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Внесение задатка осуществляется по следующим реквизитам: Получатель: АО «Российский аукционный дом» (ИНН 7838430413, КПП 783801001): р/с № 40702810355000036459 в СЕВЕРО-ЗАПАДНЫЙ БАНК ПАО СБЕРБАНК, БИК 044030653, к/с 30101810500000000653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При заключении договора с лицом, выигравшим торги, сумма внесенного им задатка засчитывается в счет исполнения договора. Остальным участникам задаток возвращае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о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3.02.2025 г. после 12:00 ч. 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, но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о-аппаратных средств электронной площадки,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момента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заключения договора купли-продажи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енкова Валер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1060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елореченская, д 30, кв 178, тел. +79612557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braten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3T12:23:00Z</dcterms:modified>
  <cp:revision>14</cp:revision>
  <dc:subject/>
  <dc:title>3</dc:title>
</cp:coreProperties>
</file>