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яз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7.02.2024 г. по делу № А11-132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30-95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3026583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41, Владимирская область, г Вязники, ул Октябрьская, 3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1442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яз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7.02.2024 г. по делу № А11-132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30-95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3026583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41, Владимирская область, г Вязники, ул Октябрьская, 3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1442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itc-plus64@yandex.ru</dc:creator>
  <dc:description/>
  <cp:keywords/>
  <dc:language>en-US</dc:language>
  <cp:lastModifiedBy>itc-plus64@yandex.ru</cp:lastModifiedBy>
  <dcterms:modified xsi:type="dcterms:W3CDTF">2024-12-13T11:13:00Z</dcterms:modified>
  <cp:revision>2</cp:revision>
  <dc:subject/>
  <dc:title/>
</cp:coreProperties>
</file>