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9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4 10:00 - 12.03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а Н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3026583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53-341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Положение залогового кредитора от 07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CHEVROLET модель Lacetti 2005 г.в. VIN-номер KL1NF196J6K265695. Имущество находится в залоге у ПАО "Совком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4 г. и заканчивается 12.03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50 0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42 000.00 руб.) - 2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134 000.00 руб.) - 1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5 в 0:0 (126 000.00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118 000.00 руб.) - 2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5 в 0:0 (110 000.00 руб.) - 0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5 в 0:0 (102 000.00 руб.) - 1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5 в 0:0 (94 000.00 руб.) - 1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5 в 0:0 (86 000.00 руб.) - 2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5 в 0:0 (78 000.00 руб.) - 0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5 в 0:0 (70 000.00 руб.) - 12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3T12:20:00Z</dcterms:modified>
  <cp:revision>14</cp:revision>
  <dc:subject/>
  <dc:title>3</dc:title>
</cp:coreProperties>
</file>